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20955</wp:posOffset>
                </wp:positionV>
                <wp:extent cx="28663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MT Extra Bold;Bernard MT Condensed" w:hAnsi="Times New Roman MT Extra Bold;Bernard MT Condensed" w:cs="Times New Roman MT Extra Bold;Bernard MT Condensed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Times New Roman MT Extra Bold;Bernard MT Condensed" w:ascii="Times New Roman MT Extra Bold;Bernard MT Condensed" w:hAnsi="Times New Roman MT Extra Bold;Bernard MT Condensed"/>
                                <w:caps/>
                                <w:sz w:val="36"/>
                              </w:rPr>
                              <w:t>Analogy Graphic Organi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5pt;mso-wrap-distance-left:9.05pt;mso-wrap-distance-right:9.05pt;mso-wrap-distance-top:0pt;mso-wrap-distance-bottom:0pt;margin-top:1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MT Extra Bold;Bernard MT Condensed" w:hAnsi="Times New Roman MT Extra Bold;Bernard MT Condensed" w:cs="Times New Roman MT Extra Bold;Bernard MT Condensed"/>
                          <w:caps/>
                          <w:sz w:val="36"/>
                        </w:rPr>
                      </w:pPr>
                      <w:r>
                        <w:rPr>
                          <w:rFonts w:cs="Times New Roman MT Extra Bold;Bernard MT Condensed" w:ascii="Times New Roman MT Extra Bold;Bernard MT Condensed" w:hAnsi="Times New Roman MT Extra Bold;Bernard MT Condensed"/>
                          <w:caps/>
                          <w:sz w:val="36"/>
                        </w:rPr>
                        <w:t>Analogy Graphic Organ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MT Extra Bold;Bernard MT Condensed" w:hAnsi="Times New Roman MT Extra Bold;Bernard MT Condensed" w:cs="Times New Roman MT Extra Bold;Bernard MT Condensed"/>
          <w:caps/>
          <w:sz w:val="36"/>
        </w:rPr>
      </w:pPr>
      <w:r>
        <w:rPr>
          <w:rFonts w:cs="Times New Roman MT Extra Bold;Bernard MT Condensed" w:ascii="Times New Roman MT Extra Bold;Bernard MT Condensed" w:hAnsi="Times New Roman MT Extra Bold;Bernard MT Condensed"/>
          <w:caps/>
          <w:sz w:val="36"/>
        </w:rPr>
      </w:r>
    </w:p>
    <w:p>
      <w:pPr>
        <w:pStyle w:val="Normal"/>
        <w:jc w:val="center"/>
        <w:rPr>
          <w:rFonts w:ascii="Times New Roman MT Extra Bold;Bernard MT Condensed" w:hAnsi="Times New Roman MT Extra Bold;Bernard MT Condensed" w:cs="Times New Roman MT Extra Bold;Bernard MT Condensed"/>
          <w:caps/>
          <w:sz w:val="36"/>
        </w:rPr>
      </w:pPr>
      <w:r>
        <w:rPr>
          <w:rFonts w:cs="Times New Roman MT Extra Bold;Bernard MT Condensed" w:ascii="Times New Roman MT Extra Bold;Bernard MT Condensed" w:hAnsi="Times New Roman MT Extra Bold;Bernard MT Condensed"/>
          <w:caps/>
          <w:sz w:val="36"/>
        </w:rPr>
      </w:r>
    </w:p>
    <w:p>
      <w:pPr>
        <w:pStyle w:val="TextBody"/>
        <w:rPr/>
      </w:pPr>
      <w:r>
        <w:rPr/>
        <w:tab/>
        <w:t xml:space="preserve">In order to help students link new information to background knowledge, the Analogy Graphic Organizer (Buehl &amp; Hein, 1990) provides a visual framework for students to analyze key relationships in an analogy.  Through this comparison/contrast text paradigm, students can learn to “broaden their understanding of important concepts or vocabulary.  An Analogy Graphic Organizer can be used with students to introduce a topic, to guide comprehension while reading, or to extend the learning after reading.”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he Analogy Graphic Organizer uses analogy to help students perceive similarities and differences between a new concept and something familiar in their liv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what students already know to establish an analogous relationship to the concept being introduced.  This can act as a bridge to the topic being introduced.  For example, the students learning about a colony in social studies can relate it to a situation with which they are familiar—being a dependent child in a fami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e the Analogy Graphic Organizer on an overhead transparency.  Brainstorm with students’ specific characteristics or properties common to both concepts.  Enter these in the Similarities colum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how the two concepts are different and enter these in the Differences colum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with students further categories that make up the basis for the compari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students write a summary about the similarities of the new concept and the familiar concept using the Analogy Graphic Organiz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dvantag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udents enhance their understanding of new concepts or vocabulary through the analysis of familiar analogous concep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udents make connections to new material by activating related experiences and backgroun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udents gain practice in writing well-organized summaries that follow a compare/contrast fram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ampl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Concept</w:t>
        <w:tab/>
        <w:tab/>
        <w:tab/>
        <w:tab/>
        <w:tab/>
        <w:tab/>
        <w:t>Familiar Concept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y</w:t>
        <w:tab/>
        <w:tab/>
        <w:tab/>
        <w:tab/>
        <w:tab/>
        <w:tab/>
        <w:tab/>
        <w:t>A Child in a Fami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Similarities</w:t>
        <w:tab/>
        <w:tab/>
        <w:tab/>
        <w:tab/>
        <w:tab/>
        <w:tab/>
        <w:t>Differences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Country/Parents</w:t>
        <w:tab/>
        <w:tab/>
        <w:tab/>
        <w:tab/>
        <w:t xml:space="preserve">Child lives with family: Colony is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the rules</w:t>
        <w:tab/>
        <w:tab/>
        <w:tab/>
        <w:tab/>
        <w:tab/>
        <w:tab/>
        <w:t>a separate ar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dependent for protection,</w:t>
        <w:tab/>
        <w:tab/>
        <w:tab/>
        <w:tab/>
        <w:t>Colony is now regarded as a neg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, and other things.</w:t>
        <w:tab/>
        <w:tab/>
        <w:tab/>
        <w:tab/>
        <w:t>System;  Family is posi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 related to Parents or Mother </w:t>
        <w:tab/>
        <w:tab/>
        <w:tab/>
        <w:t>Colony often includes many differ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 (Settlers)</w:t>
        <w:tab/>
        <w:tab/>
        <w:tab/>
        <w:tab/>
        <w:tab/>
        <w:t xml:space="preserve">peoples (natives); Family is usuall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rel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at early stage of development</w:t>
        <w:tab/>
        <w:tab/>
        <w:tab/>
        <w:t xml:space="preserve">Colony tends to be exploited b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other Country; Child is nurtur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 feel resentment about status</w:t>
        <w:tab/>
        <w:tab/>
        <w:t xml:space="preserve">Colony’s independence oft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nected with viol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want to be indepen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Relationship Categori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e on Other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ship/Family Backgroun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/Self-Determin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uehl, Doug.  </w:t>
      </w:r>
      <w:r>
        <w:rPr>
          <w:rFonts w:cs="Times New Roman" w:ascii="Times New Roman" w:hAnsi="Times New Roman"/>
          <w:i/>
          <w:sz w:val="24"/>
        </w:rPr>
        <w:t xml:space="preserve">Classroom Strategies for Interactive Learning.  </w:t>
      </w:r>
      <w:r>
        <w:rPr>
          <w:rFonts w:cs="Times New Roman" w:ascii="Times New Roman" w:hAnsi="Times New Roman"/>
          <w:sz w:val="24"/>
        </w:rPr>
        <w:t xml:space="preserve">International Read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ociation. Newark, Delaware. 2001. (pages 26-27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aSans BT">
    <w:altName w:val="Trebuchet MS"/>
    <w:charset w:val="00"/>
    <w:family w:val="swiss"/>
    <w:pitch w:val="variable"/>
  </w:font>
  <w:font w:name="Times New Roman MT Extra Bold">
    <w:altName w:val="Bernard MT Condense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-reading – Analogy Graphic Organizer</w:t>
      <w:tab/>
      <w:tab/>
      <w:t>mjf/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PrimaSans BT" w:hAnsi="PrimaSans BT" w:cs="PrimaSans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imaSans BT;Trebuchet MS" w:hAnsi="PrimaSans BT;Trebuchet MS" w:cs="PrimaSans BT;Trebuchet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T Extra Bold;Bernard MT Condensed" w:hAnsi="Times New Roman MT Extra Bold;Bernard MT Condensed" w:cs="Times New Roman MT Extra Bold;Bernard MT Condensed"/>
      <w:cap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5:00Z</dcterms:created>
  <dc:creator>Will Froehlich</dc:creator>
  <dc:description/>
  <cp:keywords/>
  <dc:language>en-US</dc:language>
  <cp:lastModifiedBy>John Sappington</cp:lastModifiedBy>
  <cp:lastPrinted>2013-03-20T00:03:00Z</cp:lastPrinted>
  <dcterms:modified xsi:type="dcterms:W3CDTF">2013-03-21T00:15:00Z</dcterms:modified>
  <cp:revision>2</cp:revision>
  <dc:subject/>
  <dc:title>ANALOGY GRAPHIC ORGANIZER</dc:title>
</cp:coreProperties>
</file>